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 xml:space="preserve">Posiadamy niezbędną wiedzę i doświadczenie w branży oraz dysponujemy potencjałem technicznym i osobami zdolnymi do wykonania zamówienia określonego w zapytaniu ofertowy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Oświadczamy, że posiadamy w dorobku przynajmniej dziesięć zrealizowanych i zakończonych kampanii reklamowych artykułów żywnościowych w zakresie porównywalnym do zakresu zapytania ofertowego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/należy wpisać nazwę zamawiającego/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jdujemy się w sytuacji ekonomicznej i finansowej zapewniającej wykonanie zamówienia określonego w zapytaniu ofertowym, w szczególności posiadamy ubezpieczenie od odpowiedzialności cywilnej za szkody wynikłe z tytułu prowadzonej działalności gospodarczej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3:00Z</dcterms:created>
  <dc:creator>Big-Pol Magda Skwarek</dc:creator>
  <dc:description/>
  <dc:language>en-US</dc:language>
  <cp:lastModifiedBy>Katarzyna Gradowska</cp:lastModifiedBy>
  <dcterms:modified xsi:type="dcterms:W3CDTF">2017-06-30T13:13:00Z</dcterms:modified>
  <cp:revision>2</cp:revision>
  <dc:subject/>
  <dc:title/>
</cp:coreProperties>
</file>