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 do zmienionego zapytania ofertowego z dnia 05/0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/>
        <w:t>Oświadczamy, że nie podlegamy wykluczeniu z postępowania ofertowego z tytułu powiązań osobowych lub kapitałowych z Zamawiającym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 szczególności na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siadaniu co najmniej 10 % udziałów lub akcji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zostawaniu w związku małżeńskim, w stosunku pokrewieństwa lub powinowactwa w linii prostej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zostawaniu z wykonawcą w takim stosunku prawnym lub faktycznym, że może to budzić uzasadnione wątpliwości co do bezstronności tych osób.</w:t>
      </w:r>
    </w:p>
    <w:p>
      <w:pPr>
        <w:pStyle w:val="Standard"/>
        <w:spacing w:lineRule="auto" w:line="360" w:before="0" w:after="280"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  <w:t xml:space="preserve">                                                                                                                    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Mang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icrosoft YaHei" w:cs="Mangal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Mang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icrosoft YaHei" w:cs="Mangal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icrosoft YaHei" w:cs="Mangal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icrosoft YaHei" w:cs="Mangal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icrosoft YaHei" w:cs="Mangal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b/>
      <w:kern w:val="2"/>
      <w:sz w:val="28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Microsoft YaHei" w:cs="Mangal"/>
      <w:b/>
      <w:b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>
      <w:kern w:val="2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Microsoft YaHei" w:cs="Mangal"/>
      <w:b/>
      <w:bCs/>
      <w:i/>
      <w:iCs/>
      <w:kern w:val="2"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eastAsia="Microsoft YaHei" w:cs="Mangal"/>
      <w:b/>
      <w:bCs/>
      <w:kern w:val="2"/>
      <w:sz w:val="24"/>
      <w:szCs w:val="24"/>
    </w:rPr>
  </w:style>
  <w:style w:type="character" w:styleId="Nagwek6Znak">
    <w:name w:val="Nagłówek 6 Znak"/>
    <w:basedOn w:val="Domylnaczcionkaakapitu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7Znak">
    <w:name w:val="Nagłówek 7 Znak"/>
    <w:basedOn w:val="Domylnaczcionkaakapitu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8Znak">
    <w:name w:val="Nagłówek 8 Znak"/>
    <w:basedOn w:val="Domylnaczcionkaakapitu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9Znak">
    <w:name w:val="Nagłówek 9 Znak"/>
    <w:basedOn w:val="Domylnaczcionkaakapitu"/>
    <w:qFormat/>
    <w:rPr>
      <w:rFonts w:ascii="Arial" w:hAnsi="Arial" w:eastAsia="Microsoft YaHei" w:cs="Mangal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9:00Z</dcterms:created>
  <dc:creator>Big-Pol Magda Skwarek</dc:creator>
  <dc:description/>
  <dc:language>en-US</dc:language>
  <cp:lastModifiedBy>Big-Pol Magda Skwarek</cp:lastModifiedBy>
  <dcterms:modified xsi:type="dcterms:W3CDTF">2017-07-05T08:09:00Z</dcterms:modified>
  <cp:revision>3</cp:revision>
  <dc:subject/>
  <dc:title/>
</cp:coreProperties>
</file>