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zapytania ofertowego z dnia 03/0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y, że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siadamy uprawnienia do wykonywania działalności lub czynności w zakresie odpowiadającym przedmiotowi zapytania ofertowego oraz nie podlegamy wykluczeniu z możliwości realizacji zadania na podstawie odrębnych przepisów lub prawomocnych wyroków sądu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 xml:space="preserve">Posiadamy niezbędną wiedzę i doświadczenie w branży oraz dysponujemy potencjałem technicznym i osobami zdolnymi do wykonania zamówienia określonego w zapytaniu ofertowym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>Oświadczamy, że posiadamy w dorobku przynajmniej dziesięć zorganizowanych konferencj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/należy wpisać nazwę zamawiającego konferencję/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najdujemy się w sytuacji ekonomicznej i finansowej zapewniającej wykonanie zamówienia określonego w zapytaniu ofertowym, w szczególności posiadamy ubezpieczenie od odpowiedzialności cywilnej za szkody wynikłe z tytułu prowadzonej działalności gospodarczej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ie znajdujemy się w stanie upadłości lub likwidacji oraz nie złożono wniosku o naszą upadłość lub likwidację.</w:t>
      </w:r>
    </w:p>
    <w:p>
      <w:pPr>
        <w:pStyle w:val="Akapitzlist"/>
        <w:rPr/>
      </w:pPr>
      <w:r>
        <w:rPr/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Arial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Arial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6:00Z</dcterms:created>
  <dc:creator>Big-Pol Magda Skwarek</dc:creator>
  <dc:description/>
  <dc:language>en-US</dc:language>
  <cp:lastModifiedBy>Katarzyna Gradowska</cp:lastModifiedBy>
  <dcterms:modified xsi:type="dcterms:W3CDTF">2017-08-03T11:56:00Z</dcterms:modified>
  <cp:revision>2</cp:revision>
  <dc:subject/>
  <dc:title/>
</cp:coreProperties>
</file>